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– конспект урока музыки во 2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а: Мялкина Алёна Сергеев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узыкальные инструменты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названиями музыкальных инструментов; развитие умения отличать по звучанию музыкальные инструменты, развитие ритмических и вокальных навыков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(предметные): </w:t>
      </w:r>
      <w:r>
        <w:rPr>
          <w:rFonts w:cs="Times New Roman" w:ascii="Times New Roman" w:hAnsi="Times New Roman"/>
          <w:sz w:val="28"/>
          <w:szCs w:val="28"/>
        </w:rPr>
        <w:t>знать названия музыкальных инструментов; уметь определять на слух звучащий инструмент.</w:t>
      </w:r>
    </w:p>
    <w:p>
      <w:pPr>
        <w:pStyle w:val="ParagraphStyle"/>
        <w:keepLines/>
        <w:spacing w:lineRule="auto" w:line="264"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>уметь осуществлять контроль результата по просьбе учителя; отличать верный ответ от неверного; умение оценивать свою деятельность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выполнять логические действия: анализ, синтез, выбирать основания для сравнения, 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sz w:val="28"/>
          <w:szCs w:val="28"/>
        </w:rPr>
        <w:t>имеют определённые познавательные потребности и учебные мотивы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«открытие» новых знаний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формы обучения</w:t>
      </w:r>
      <w:r>
        <w:rPr>
          <w:rFonts w:cs="Times New Roman" w:ascii="Times New Roman" w:hAnsi="Times New Roman"/>
          <w:sz w:val="28"/>
          <w:szCs w:val="28"/>
        </w:rPr>
        <w:t>: частично-поисковый; фронтальная, индивидуальная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технологий</w:t>
      </w:r>
      <w:r>
        <w:rPr>
          <w:rFonts w:cs="Times New Roman" w:ascii="Times New Roman" w:hAnsi="Times New Roman"/>
          <w:sz w:val="28"/>
          <w:szCs w:val="28"/>
        </w:rPr>
        <w:t>: проблемно-диалогическая технология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техническое оборудование</w:t>
      </w:r>
      <w:r>
        <w:rPr>
          <w:rFonts w:cs="Times New Roman" w:ascii="Times New Roman" w:hAnsi="Times New Roman"/>
          <w:sz w:val="28"/>
          <w:szCs w:val="28"/>
        </w:rPr>
        <w:t>: учебник, компьютер, музыкальные инструменты (скрипка, ложки, бубен, маракасы), мультимедийный проектор, материал презентации, музыкальные но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ценарий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364"/>
        <w:gridCol w:w="2922"/>
        <w:gridCol w:w="2929"/>
        <w:gridCol w:w="294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урока</w:t>
            </w:r>
          </w:p>
        </w:tc>
      </w:tr>
      <w:tr>
        <w:trPr>
          <w:trHeight w:val="197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отивация к учебной деятельност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ребята, у нас необычный урок – мы будем не только слушателями, но и исполнителями, узнаем много нового, повторим то, что уже знаем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>Ветер чуть слышно поёт,</w:t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>Липа вздыхает у сада…</w:t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 xml:space="preserve">Чуткая музыка всюду живёт – </w:t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 xml:space="preserve">В шелесте трав, </w:t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 xml:space="preserve">В шуме дубрав – </w:t>
            </w:r>
          </w:p>
          <w:p>
            <w:pPr>
              <w:pStyle w:val="NoSpacing"/>
              <w:spacing w:before="0" w:after="0"/>
              <w:ind w:right="-87" w:hanging="0"/>
              <w:rPr/>
            </w:pPr>
            <w:r>
              <w:rPr/>
              <w:t>Только прислушаться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кто догадался, музыка какого жанра сейчас прозвучал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! Это прозвучал «Марш оловянных солдатиков» из балета «Щелкунчик» П.И.Чайковского. (Слайд 3-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розвучал марш.</w:t>
              <w:b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воего рабочего 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 вступать в диалог(отвечать на вопросы, уточнять непоня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озна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нном этапе  прослушивается аудиозапись «Марш оловянных солдатиков» П.И.Чайковского из балета «Щелкунчик», с целью создания положительного настроя, формулируется проблема, которую предстоит учащимся решить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из вас самый внимательный, кто заметил,  много инструментов звучало или один?</w:t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ловом можно назвать коллектив музыкантов, играющих на различных инструмен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пробуем представить себе оркестр и прислушаться, какие инструменты мы можем услышать в оркест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5-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ркестр.</w:t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втором этапе для повторения пройденного материала использовала словесные, наглядные методы с применением слайдов (презентация). Проверка знаний  об оркестре и его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 xml:space="preserve">Мы ногами топ, топ </w:t>
              <w:br/>
              <w:t xml:space="preserve">Мы руками хлоп, хлоп </w:t>
              <w:br/>
              <w:t xml:space="preserve">Мы глазами миг, миг </w:t>
              <w:br/>
              <w:t xml:space="preserve">Мы плечами чик, чик </w:t>
              <w:br/>
              <w:t xml:space="preserve">Раз сюда, два сюда </w:t>
              <w:br/>
              <w:t xml:space="preserve">(повороты туловища вправо и влево) </w:t>
              <w:br/>
              <w:t xml:space="preserve">Повернись вокруг себя </w:t>
              <w:br/>
              <w:t xml:space="preserve">Раз присели, два привстали </w:t>
              <w:br/>
              <w:t>Сели, встали, сели, встали</w:t>
              <w:br/>
              <w:t xml:space="preserve">Словно ванькой-встанькой стали </w:t>
              <w:br/>
              <w:t xml:space="preserve">А потом пустились вскачь </w:t>
              <w:br/>
              <w:t xml:space="preserve">(бег по кругу) </w:t>
              <w:br/>
              <w:t xml:space="preserve">Будто мой упругий мяч </w:t>
              <w:br/>
              <w:t xml:space="preserve">Раз, два, раз, два </w:t>
              <w:br/>
              <w:t xml:space="preserve">(упражнение на восстановление дыхания) </w:t>
              <w:br/>
              <w:t>Вот и кончилась игра.</w:t>
            </w:r>
          </w:p>
          <w:p>
            <w:pPr>
              <w:pStyle w:val="NoSpacing"/>
              <w:rPr/>
            </w:pPr>
            <w:r>
              <w:rPr/>
              <w:t>(Слайд 7)</w:t>
            </w:r>
          </w:p>
          <w:p>
            <w:pPr>
              <w:pStyle w:val="NoSpacing"/>
              <w:spacing w:before="28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остан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я хотела бы познакомить вас с инструментом, который многие из вас не видели и не слышали его звучания. Послушайте, может кто-нибудь угадает, что за инструмент звуч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гадывают, что звучит скрипка.</w:t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05" w:hanging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ужной информа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мину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данном этапе формулируется тема урока и ставятс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ется аудиозапись Н.Паганини «Каприз №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ые упражн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80"/>
              <w:rPr/>
            </w:pPr>
            <w:r>
              <w:rPr/>
              <w:t xml:space="preserve">- </w:t>
            </w:r>
            <w:r>
              <w:rPr>
                <w:rStyle w:val="1"/>
                <w:b w:val="false"/>
                <w:bCs w:val="false"/>
                <w:sz w:val="24"/>
                <w:szCs w:val="24"/>
                <w:lang w:val="ru-RU"/>
              </w:rPr>
              <w:t>Скрипку, как наиболее распространенный струнный смычковый инструмент, недаром называют «королевой оркестра». И не только тот факт, что в большом оркестре более ста музыкантов и одна треть из них – скрипачи, подтверждает это. Выразительность, теплота и нежность ее тембра, певучесть звучания, а также огромные исполнительские возможности по праву дают ей ведущее положение, как в симфоническом оркестре, так и в сольной практике.</w:t>
            </w:r>
            <w:r>
              <w:rPr/>
              <w:br/>
            </w:r>
            <w:r>
              <w:rPr>
                <w:rStyle w:val="1"/>
                <w:b w:val="false"/>
                <w:bCs w:val="false"/>
                <w:sz w:val="24"/>
                <w:szCs w:val="24"/>
                <w:lang w:val="ru-RU"/>
              </w:rPr>
              <w:t>Безусловно, все мы представляем современный внешний облик скрипки, который ей придали знаменитые итальянские мастера, но до сих пор остается неясным ее происхождение.</w:t>
            </w:r>
            <w:r>
              <w:rPr/>
              <w:br/>
              <w:t xml:space="preserve">     Выяснилось, что её судьба не просто интересна, но загадочна, сложна и запутанна. Классический тип инструмента возник на рубеже 16-17 веков одновременно в Италии и Франции.                               Мастера творили инструменты, а музыканты создавали и исполняли музыку, присущую именно этому инструменту, показывая, на что способна скрипка в умелых руках. По своему звучанию скрипка очень близка к человеческому голосу. (Слайд 9-10)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Учитель знакомит детей с песней «Дружба»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(Слайд 11)</w:t>
            </w:r>
          </w:p>
          <w:p>
            <w:pPr>
              <w:pStyle w:val="NoSpacing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сполняют песню.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ном этапе урока – изучение нового материала дети знакомятся с инструментом скрипка, узнают историю её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вокальные упражнения, пение песни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мы  с вами спели песню про дружбу. Кто мне может сказать, что такое дружба?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 вы думаете, а инструменты в оркестре тоже должны друж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, что такое оркестр и какими бывают оркестры.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русские народные инструменты.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-15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ий оркестр и оркестр русских народ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инструменты, изображённые на слайда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и мысли полно и точ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нее полученные знани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проводится первичное закрепление  знаний об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тмические упражне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ое произведение мы сегодня услыша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  поучаствовать в исполнении эт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тям раздаются музыкальные инструменты: ложки, маракасы, бубны, металлоф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к, чтобы всё получилось красиво, играть нужно всем вместе одновременно, дружно, соблюдая ритм  марша.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6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ш оловянных солда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играют на музыкальных инструментах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нять ритмически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ритмических упражнений развиваются метро-ритмические навы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подошел к концу. Я надеюсь, что у вас от урока останутся только хорошие воспоминания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онравилось и было интересно и легко – поднимите  жёлтые нотки, кому было тяжело выполнять задания – синенькие. А кому не интересно было с нами играть – красные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свои нот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сво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ефлексия с целью умения оценивать свою 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арисуйте  музыкальный инструмент, на котором вы бы хотели научиться играть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тведённое на все этапы урока, было соблюд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ставленные мною цели урока удалось реализо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лись у учащихся новые понятия и закреплялось изученное раннее. На этом уроке воспитывалась  любовь к музыке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- Что  было интересно?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- Что было трудно?</w:t>
            </w:r>
          </w:p>
          <w:p>
            <w:pPr>
              <w:pStyle w:val="NoSpacing"/>
              <w:rPr/>
            </w:pPr>
            <w:r>
              <w:rPr/>
              <w:t>-Что нового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( слайд 18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7:00Z</dcterms:created>
  <dc:creator>Admin</dc:creator>
  <dc:description/>
  <dc:language>en-US</dc:language>
  <cp:lastModifiedBy>Зябина</cp:lastModifiedBy>
  <cp:lastPrinted>2012-04-13T13:07:00Z</cp:lastPrinted>
  <dcterms:modified xsi:type="dcterms:W3CDTF">2013-04-01T18:33:00Z</dcterms:modified>
  <cp:revision>4</cp:revision>
  <dc:subject/>
  <dc:title>План – конспект урока  музыки во 2 классе</dc:title>
</cp:coreProperties>
</file>