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й взгляд на профессию (размышления по поводу профессионального стандарта педагога)»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 </w:t>
      </w:r>
      <w:r>
        <w:rPr>
          <w:rFonts w:eastAsia="Times New Roman"/>
          <w:i/>
          <w:sz w:val="28"/>
          <w:szCs w:val="28"/>
          <w:lang w:eastAsia="ru-RU"/>
        </w:rPr>
        <w:t xml:space="preserve">Кто постигает новое, лелея старое, 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тот может быть учителем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Конфу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рное, я не окажусь оригинальной, сказав, что профессиональный стандарт педагога у меня вызывает противоречивые чув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одной стороны, все требования и компетенции, которыми должен обладать педагог, прописаны и в должностных инструкциях, и в квалификационных характеристиках; вместе с тем, обучаясь в вузе, мы стараемся получить полноценное образование, которое будет соответствовать всем предъявляемым условиям современного общества. У молодого педагога могут возникнуть резонные вопросы: какие стандарты? зачем они нужны? что нового я почерпну из них кроме формального подхода и констатации общеизвестных требова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более подробном рассмотрении нельзя не отметить тот факт, что в новом профессиональном стандарте прописан не только необходимый минимум, который все знают, но и те проблемы, новшества и спорные вопросы, с которыми сталкивается педагог сегодня. На мой взгляд, постановка в профессиональном стандарте таких актуальных вопросов, как работа с одаренными учащимися, работа в условиях реализации школой программ инклюзивного образования, преподавание русского языка учащимся, для которых он не является родным, работа с учащимися, имеющими серьезные отклонения в поведении, даст возможность специалистам не только расширить свое видение данных аспектов образования, но и официально закрепить их в нормативных докуме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обозначенных вопросов коснулись меня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ивя в одной стране, зная ее обычаи, особенности культуры и моральных устоев, мы по-разному воспринимаем этот мир, окружающую нас реальность. А как чувствует себя ребенок, рожденный в другой стране, для которого русский язык не является родным? Для него весь мир переворачивается с ног на голо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ей практике возникли сложности не только в преподавании русского языка этому ребёнку (произношение, написание и значение некоторых слов для него оказалось очень трудным для понимания), также нужно было в этой ситуации научить детей общаться, принимать достоинства других, понимать и принимать друг друга. Необходимо постараться создать такую атмосферу в классной семье, чтобы каждый чувствовал себя нужным, неповторимым, но и неотделимым от этого маленького общества, не забывая при этом устанавливать чёткие правила поведения в классе, в соответствии со школьным уставом и правилами поведения в общеобразовательном учреждении. Я считаю, что отражение столь проблемного вопроса очень важно в современном обществе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е внимание привлек еще один момент. Исходя из статьи Е. Ямбурга, в современную школу должен прийти работать не просто учитель со стандартным набором знаний, умений, навыков профессиональной деятельности, а учитель «нового поколения», владеющий определенными компетенциями, которые могут варьироваться в зависимости от специфики школы (одаренные дети, школы инклюзивного образования и т.д.). Мне кажется, что, окончив педагогический вуз и не пройдя необходимой практики подобного рода, молодой специалист заведомо оказывается в проигрышной ситуации. Предотвратить подобное противоречие, на мой взгляд, возможно, организуя взаимодействие педагогических вузов и школ, что позволит приобрести указанные компетенции в реальной профессиональной деятельности. Ведь у подавляющего большинства выпускников педагогических вузов, наверняка, возникали вопросы: что я буду делать в школе? чему смогу научить детей? смогу ли я дать всё то, что им понадобится в будущем?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диалог между вузом и школой позволит будущим специалистам узнать особенности и трудности профессиональной деятельности педагог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я считаю, что современный подход в разработке профессионального стандарта педагога актуален, а возможность общественного обсуждения делает его практически направленн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Batang;바탕"/>
      <w:b/>
      <w:bCs/>
      <w:sz w:val="36"/>
      <w:szCs w:val="36"/>
      <w:lang w:val="ru-RU" w:eastAsia="ko-K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6:00Z</dcterms:created>
  <dc:creator>Зябина</dc:creator>
  <dc:description/>
  <cp:keywords/>
  <dc:language>en-US</dc:language>
  <cp:lastModifiedBy>User</cp:lastModifiedBy>
  <dcterms:modified xsi:type="dcterms:W3CDTF">2013-03-19T12:13:00Z</dcterms:modified>
  <cp:revision>23</cp:revision>
  <dc:subject/>
  <dc:title/>
</cp:coreProperties>
</file>