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3755" cy="1856740"/>
            <wp:effectExtent l="0" t="0" r="0" b="0"/>
            <wp:docPr id="1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Уполномоченного по защите прав участников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МОУ СОШ с. Реп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Балашовск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о защите прав участников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с. Репное Балашовск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олномоченный по защите прав участников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- это неофициальное лицо, избранное школьным сообществом и утвержденное Советом школы (Управляющим советом), наделяется полномочиями отслеживать соблюдение законных прав и интересов учащихся, учителей и родителей, разбирать конфликтные ситуации, заниматься правовым воспитанием, образованием и профилактикой нарушения прав всех участников образовательного процесса. Приоритетным направлением деятельности Уполномоченного является защита прав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 Уполномоченног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целостной системы нравственной, социальной, психологической и правовой поддержки каждого ребенка в решении школьных проб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и защита конституционных прав несовершеннолетних на получение основного общего образования и законных интересов других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Уполномоченного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ерное содействие восстановлению нарушенных  прав участников образовательных отношений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 помощи родителям (законным представителям) по вопросам соблюдения прав человека, прав ребенк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взаимоотношений участников образовательных отношений в конфликтных ситуациях, связанных с соблюдением прав человека, прав ребенк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семей, учителей и детей по вопросам защиты  прав ребенк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 правовому просвещению участников образовательных отноше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гарантий защиты прав и законных интересов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лан работы</w:t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4"/>
        <w:gridCol w:w="7523"/>
        <w:gridCol w:w="1984"/>
        <w:gridCol w:w="1276"/>
        <w:gridCol w:w="3402"/>
      </w:tblGrid>
      <w:tr>
        <w:trPr>
          <w:trHeight w:val="7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41" w:hRule="atLeast"/>
        </w:trPr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Методическ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ормативно – правовой базы по защите прав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стьянова Г.А.</w:t>
            </w:r>
          </w:p>
        </w:tc>
      </w:tr>
      <w:tr>
        <w:trPr>
          <w:trHeight w:val="11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плана работы Уполномоченного по защите прав участников образовательных отно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брюхов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журнала регистрации об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журнала обра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стьянова Г.А</w:t>
            </w:r>
          </w:p>
        </w:tc>
      </w:tr>
      <w:tr>
        <w:trPr>
          <w:trHeight w:val="11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нформационно - правового стенда  в школе для родителей 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стенда (календарь правовых да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тендовой информации о проведении Всероссийского Дня правовой помощи дет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2.11.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стьянова Г.А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ники Уполномоченного</w:t>
            </w:r>
          </w:p>
        </w:tc>
      </w:tr>
      <w:tr>
        <w:trPr>
          <w:trHeight w:val="11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семинарах, совещаниях  уполномоченных по защите прав участников образовательных отно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 (по плану метод.кабинета У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стьянова Г.А.</w:t>
            </w:r>
          </w:p>
        </w:tc>
      </w:tr>
      <w:tr>
        <w:trPr>
          <w:trHeight w:val="11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а о проделанной работе за 2018-2019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аналитическим докладом на заседании Управляющего со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стьянова Г.А.</w:t>
            </w:r>
          </w:p>
        </w:tc>
      </w:tr>
      <w:tr>
        <w:trPr>
          <w:trHeight w:val="7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новый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стьянова Г.А.</w:t>
            </w:r>
          </w:p>
        </w:tc>
      </w:tr>
      <w:tr>
        <w:trPr>
          <w:trHeight w:val="378" w:hRule="atLeast"/>
        </w:trPr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Работа с обучающими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а и обязанности несовершеннолетнего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октябрь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стьянова Г.А.</w:t>
            </w:r>
          </w:p>
        </w:tc>
      </w:tr>
      <w:tr>
        <w:trPr>
          <w:trHeight w:val="155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 «Детство без насилия» с привлечением представителей О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жестокого обращения с дет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стьянова Г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Уполномоченных и их помощников тема: «Профилактика правонарушений среди несовершеннолетни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стьянова Г.А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ники Уполномоченного</w:t>
            </w:r>
          </w:p>
        </w:tc>
      </w:tr>
      <w:tr>
        <w:trPr>
          <w:trHeight w:val="9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Уполномочен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Права человека глазами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3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стьянова Г.А.</w:t>
            </w:r>
          </w:p>
        </w:tc>
      </w:tr>
      <w:tr>
        <w:trPr>
          <w:trHeight w:val="22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помощниками уполномоченного по защите прав участников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одготовка классных часов, мероприятий. Беседа по поводу основных нормативных документов, регламентирующих деятельность уполномо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стьянова Г.А.</w:t>
            </w:r>
          </w:p>
        </w:tc>
      </w:tr>
      <w:tr>
        <w:trPr>
          <w:trHeight w:val="10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с показом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0 ноября - Всероссийский День правовой помощи детя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стьянова Г.А.</w:t>
            </w:r>
          </w:p>
        </w:tc>
      </w:tr>
      <w:tr>
        <w:trPr>
          <w:trHeight w:val="46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Я рисую свои пра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стьянова Г.А.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. 1-4 кл.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ники Уполномоченного</w:t>
            </w:r>
          </w:p>
        </w:tc>
      </w:tr>
      <w:tr>
        <w:trPr>
          <w:trHeight w:val="5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стовок «Права и обязанности ребе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стьянова Г.А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. 5-7 кл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ники Уполномоченного</w:t>
            </w:r>
          </w:p>
        </w:tc>
      </w:tr>
      <w:tr>
        <w:trPr>
          <w:trHeight w:val="52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Права дет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е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стьянова Г.А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. 5 кл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ники Уполномочен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обсуждением «Вас защищает зак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стьянова Г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. 6 кл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ники Уполномоченного</w:t>
            </w:r>
          </w:p>
        </w:tc>
      </w:tr>
      <w:tr>
        <w:trPr>
          <w:trHeight w:val="64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езентацией «Права, обязанности и ответственность несовершеннолетни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стьянова Г.А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. 7-8 кл.</w:t>
            </w:r>
          </w:p>
        </w:tc>
      </w:tr>
      <w:tr>
        <w:trPr>
          <w:trHeight w:val="70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Ты имеешь право и обязанности» с приглашением юрисконсульта центра «Семья» и инспектора ПД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а ПД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стьянова Г.А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ники Уполномоченного.</w:t>
            </w:r>
          </w:p>
        </w:tc>
      </w:tr>
      <w:tr>
        <w:trPr>
          <w:trHeight w:val="115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1. -  День толеран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обучающимися по воспитанию толерантности «Добра и зла житейские приме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рав человека (информация на стенд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стьянова Г.А.</w:t>
            </w:r>
          </w:p>
        </w:tc>
      </w:tr>
      <w:tr>
        <w:trPr>
          <w:trHeight w:val="115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для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ли мы знаем Конституцию РФ?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стьянова Г.А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ники Уполномоченного</w:t>
            </w:r>
          </w:p>
        </w:tc>
      </w:tr>
      <w:tr>
        <w:trPr>
          <w:trHeight w:val="115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ы по правам детей – 5-6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й турнир 8-11 класс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рамках предметной недели по истории и обществознанию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к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 к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 и 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стьянова Г.А.</w:t>
            </w:r>
          </w:p>
        </w:tc>
      </w:tr>
      <w:tr>
        <w:trPr>
          <w:trHeight w:val="115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выпускниками «Права детей и родителей при подготовке к ОГЭ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, апр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стьянова Г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15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боров помощников уполномоченного по защите прав участников образовательных отношений среди обучающихся школ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стьянова Г.А.</w:t>
            </w:r>
          </w:p>
        </w:tc>
      </w:tr>
      <w:tr>
        <w:trPr>
          <w:trHeight w:val="115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консультирование обучающихся по вопросам прав ребенка и их нарушению, работа с обращ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стьянова Г.А.</w:t>
            </w:r>
          </w:p>
        </w:tc>
      </w:tr>
      <w:tr>
        <w:trPr>
          <w:trHeight w:val="115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стреч с инспектором ОДН,   с целью проведения лекций и бесед на правовую темат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аковская С.В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пектор О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лепенчеко Д.А.</w:t>
            </w:r>
          </w:p>
        </w:tc>
      </w:tr>
      <w:tr>
        <w:trPr>
          <w:trHeight w:val="381" w:hRule="atLeast"/>
        </w:trPr>
        <w:tc>
          <w:tcPr>
            <w:tcW w:w="151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Работа с родителями</w:t>
            </w:r>
          </w:p>
        </w:tc>
      </w:tr>
      <w:tr>
        <w:trPr>
          <w:trHeight w:val="8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консультирование родителей по вопросам прав ребенка, прав родителей и их нарушению, работа с обращ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стьянова Г.А.</w:t>
            </w:r>
          </w:p>
        </w:tc>
      </w:tr>
      <w:tr>
        <w:trPr>
          <w:trHeight w:val="11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 в рамках месячника профилактики жестокого обращения с детьм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и дорога. Ответственность родителей за соблюдение детьми правил дорожного движения 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аковская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стьянова Г.А.</w:t>
            </w:r>
          </w:p>
        </w:tc>
      </w:tr>
      <w:tr>
        <w:trPr>
          <w:trHeight w:val="71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Выступление на общешкольном родительском собрании «</w:t>
            </w:r>
            <w:r>
              <w:rPr>
                <w:b w:val="false"/>
                <w:bCs w:val="false"/>
                <w:sz w:val="24"/>
                <w:szCs w:val="24"/>
              </w:rPr>
              <w:t>Как остановить детскую травлю – буллинг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-март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стьянова Г.А.</w:t>
            </w:r>
          </w:p>
        </w:tc>
      </w:tr>
      <w:tr>
        <w:trPr>
          <w:trHeight w:val="71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открытых дверей для опекунов (попечителей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18г. апрель 209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аковская С.В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стьянова Г.А.</w:t>
            </w:r>
          </w:p>
        </w:tc>
      </w:tr>
      <w:tr>
        <w:trPr>
          <w:trHeight w:val="77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одействовать в регулировании взаимоотношений родителей с детьми в конфликтных ситу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стьянова Г.А.</w:t>
            </w:r>
          </w:p>
        </w:tc>
      </w:tr>
      <w:tr>
        <w:trPr>
          <w:trHeight w:val="308" w:hRule="atLeast"/>
        </w:trPr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Работа с педагогами</w:t>
            </w:r>
          </w:p>
        </w:tc>
      </w:tr>
      <w:tr>
        <w:trPr>
          <w:trHeight w:val="115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консультирование педагогов по вопросам их прав, работа с обращениями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стьянова Г.А.</w:t>
            </w:r>
          </w:p>
        </w:tc>
      </w:tr>
      <w:tr>
        <w:trPr>
          <w:trHeight w:val="115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Беседа с классными руководителям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Этика общения с обучающимися и их родителям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стьянова Г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Borders w:display="allPages" w:offsetFrom="text">
        <w:top w:val="threeDEmboss" w:sz="24" w:space="13" w:color="000000"/>
        <w:left w:val="threeDEmboss" w:sz="24" w:space="27" w:color="000000"/>
        <w:bottom w:val="threeDEngrave" w:sz="24" w:space="13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C0">
    <w:name w:val="c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10:00Z</dcterms:created>
  <dc:creator>МВ</dc:creator>
  <dc:description/>
  <cp:keywords/>
  <dc:language>en-US</dc:language>
  <cp:lastModifiedBy>Роман</cp:lastModifiedBy>
  <dcterms:modified xsi:type="dcterms:W3CDTF">2018-10-31T15:10:00Z</dcterms:modified>
  <cp:revision>2</cp:revision>
  <dc:subject/>
  <dc:title>УТВЕРЖДАЮ</dc:title>
</cp:coreProperties>
</file>