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  <w:t>Приложение к приказ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  <w:t xml:space="preserve">    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  <w:t>План работы Совета старшеклассников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  <w:t>2018-2019 учебные год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заседание совета старшеклассников. Выборы актив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Викторина «Веселый светофор» (по правилам дорожного движ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еба актива: «Я - лидер» (социально-психологические тренинг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здничный концерт, посвященный дню Учителя  - «Учитель – звучит горд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 в рамках празднования дня учителя  «Быть учителем – Великий шаг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Конкурс открыток к Дню пожилого челове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есс-центр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ейд по проверке соблюдения требований ко второй обув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й отряд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Праздник осени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ябиновый ба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Экологический суббот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дение тематических мероприятий, посвященных профилактике асоциальных яв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гра-путешествие «Пешеход и правила дорожного движения» (1-4 класс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ечер отды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Встреча  с инспектором  МЧС  учащихся  9-11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П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кологический суббот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нейка посвященная «Дню Героя Отечества» (9 декабр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сове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, посвященные «Дню Конституции Росс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сове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Единый классный час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ак возникла Россия. Символика страны - герб, флаг, гим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сове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овогодний Бал Маскарад «Фабрика Звезд от Деда Мороза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Участие в проведении Международного дня борьбы со СПИДом (семейное конкурсное сочинение, конкурс плакатов, рисунков, тестирование, беседа врача)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Здравоохра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Единый классный час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абакокурение – актуальная проблема современности», «Алкоголизм. Формирование алкогольной зависимост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Здравоохране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 зимних поддел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 «Юные таланты школ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естиваль детской пес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Эстафеты «Зимние забав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Единый классный час: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ркомания (введение в проблему). Основы превентивной наркологи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Здравоохране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 Встреча с ветеранами ВОВ на торжественном митинге,  посвященном Дню Защитника Отечества. Концерт для ветеранов, посвященный Дню защитника Отечества «Поклонимся великим тем годам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таршеклассников,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Мероприятия, посвященные Дню защитника  Отечества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Конкурс инсценированной песни «Когда поют солдаты»;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lang w:val="ru-RU" w:eastAsia="ru-RU"/>
              </w:rPr>
              <w:t>«Джентльмен – 2019» (1-4 класс)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«Виват, будущие защитники Отечества!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таршеклассников,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C2"/>
                <w:lang w:val="ru-RU" w:eastAsia="ru-RU"/>
              </w:rPr>
            </w:pPr>
            <w:r>
              <w:rPr>
                <w:rStyle w:val="C2"/>
                <w:lang w:val="ru-RU" w:eastAsia="ru-RU"/>
              </w:rPr>
              <w:t>3.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lang w:val="ru-RU" w:eastAsia="ru-RU"/>
              </w:rPr>
              <w:t>Уроки мужества, посвященные Дню Защитника Отечества. Просмотр видеосюже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сове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ень Святого Валентин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чты любв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об истории праздни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газет;</w:t>
            </w:r>
          </w:p>
          <w:p>
            <w:pPr>
              <w:pStyle w:val="TextBodyIndent"/>
              <w:ind w:hanging="0"/>
              <w:rPr>
                <w:rStyle w:val="C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ечер отдыха «Любви все возрасты покорны»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«Лучший спортсмен года - 2019!» соревнования между мальчиками посвященное Дню защитника Отеч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Чемпионат школы по волейболу,  посвященный «Международному дню волейб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Акция,  посвященная  борьбе с наркоманией 5-11 классы: 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бо, Жизнь, за то, что вновь приходит день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Здравоохране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ерация «Забота». (Благотворительная помощь дет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 Мероприятия, посвященные 8 Марта: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 Конкурс видео-открыток «Весенняя капель»</w:t>
            </w:r>
          </w:p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 Конкурс «Маленькая принцесса»;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 Праздничная дискотека «Прекрасным дамам посвящаетс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. «Красота спасет мир» - праздничный концерт, посвященный Международному женскому дню 8 марта</w:t>
            </w:r>
          </w:p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Выставка лучших работ по ИЗО «Юный художник»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. Битва хоров </w:t>
            </w:r>
            <w:r>
              <w:rPr>
                <w:i/>
                <w:iCs/>
                <w:lang w:val="ru-RU" w:eastAsia="ru-RU"/>
              </w:rPr>
              <w:t xml:space="preserve"> </w:t>
            </w:r>
            <w:r>
              <w:rPr>
                <w:iCs/>
                <w:lang w:val="ru-RU" w:eastAsia="ru-RU"/>
              </w:rPr>
              <w:t>«Музыкальный калейдоскоп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Организация встречи учащихся с инспектором по делам несовершеннолетних «Жизнь с достоинством – что это значит?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П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Леди в кеде» - соревнование между девочками посвященное Международному Дню 8 Ма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роки здоров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Режим дня школьника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Питание и здоровье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Профилактика простудных заболеваний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Профилактика острых кишечных заболеваний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Закаливание детей"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ыпуск информационной стенгазеты «Здоровым быть здорово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есс-центр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имуровская акция «Георгиевская ленточ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ы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лаготворительная акция «Поможем детям-сирота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таршеклассников,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нкурс рисунк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 славится ими земля русская…»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помнит мир спасенный…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таршеклассников,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Единые классные часы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Недаром помнит вся Россия …»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таршеклассников,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нкурс рисунков «Светофор» (1-6 класс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есс-центра, отряд ЮДП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.Конкурс бальных танцев  «Танцы со звездам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Фотоконкурс «Краски нашего села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есс-центр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йонный слет  «Безопасное колес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Спортивный праздник «Здоровые дети - здоровая нация», посвященный дню Здоровья (7 апрел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, Министерство Культуры, Министерство Здравоохра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Экологический суббот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руглый стол «На страже здоровья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ция «Вахта Памя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тинг, посвященный Дню Победы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ные часы «Уроки мужества» о героизме защитников Родины в Отечественной войне 1941 – 1945 гг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сове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о Всероссийской акции «Георгиевская ленточ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сове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lang w:val="ru-RU" w:eastAsia="ru-RU"/>
              </w:rPr>
              <w:t>Празднование Дня  Победы в Великой Отечественной войне.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Праздничная линейка, посвященная Дню Победы;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Районный конкурс рисунков «День Победы»;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Участие в акции Бессмертный пол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есс-центр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раздничный вечер «Как прекрасен этот ми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Соревнования по легкой атлетике, посвящённое празднования «Дня Побед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Праздник «Последний звонок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6:04:00Z</dcterms:created>
  <dc:creator>SVETLANA</dc:creator>
  <dc:description/>
  <dc:language>en-US</dc:language>
  <cp:lastModifiedBy>1</cp:lastModifiedBy>
  <dcterms:modified xsi:type="dcterms:W3CDTF">2018-09-23T16:10:00Z</dcterms:modified>
  <cp:revision>3</cp:revision>
  <dc:subject/>
  <dc:title/>
</cp:coreProperties>
</file>